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72-1703/2025</w:t>
        <w:tab/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564-15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мая 2025 года </w:t>
        <w:tab/>
        <w:tab/>
        <w:tab/>
        <w:tab/>
        <w:tab/>
        <w:tab/>
        <w:tab/>
        <w:t xml:space="preserve">   </w:t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Маныловой Елены Юрьевны, *, гражданки РФ, работающей в обществе с ограниченной ответственностью «Цифровой Баланс» директором, проживающей по адресу: *»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19.02.2025 г. в ОСФР по ХМАО-Югре по телекоммуникационным каналам связи ООО «Цифровой Баланс» представлена форма ЕФС-1, раздел 1, подраздел 1.2., (регистрационный номер обращения 101-25-001-4945-2494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своевременное представление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7.01.2025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8.01.2025 </w:t>
      </w:r>
      <w:r>
        <w:rPr>
          <w:sz w:val="26"/>
          <w:szCs w:val="26"/>
        </w:rPr>
        <w:t xml:space="preserve">года в 00:01 часов по адресу: 628481, Ханты-Мансийский автономный округ - Югра, г. Когалым, ул. Сибирская д. 17 кв. 40, директор ООО «Цифровой Баланс» Манылова Е.Ю. совершила административное правонаруш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нылова Е.Ю. на рассмотрение дела не явилась, о месте и времени рассмотрения дела извещена в надлежащем порядке, ходатайств об отложении дела от Маныловой Е.Ю. не поступало, при указанных обстоятельствах, в соответствии с ч. 2 ст. 25.1 КоАП РФ, мировой судья считает возможным рассмотреть дело в отсутствие не явившейся Маныловой Е.Ю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ытия административного правонарушения и виновность Маныловой Е.Ю. в совершении административного правонарушения, предусмотренного ч. 1 ст.15.33.2 КоАП РФ подтверждены следующими доказательствами: протоколом №683 об административном правонарушении от 16.04.2025, в котором изложены обстоятельства совершения Маныловой Е.Ю. административного правонарушения; сведениями из Единого реестра субъектов малого и среднего предпринимательства содержащую сведения о юридическом лице ООО «Цифровой Баланс»; копией выписки из Единого государственного реестра юридических лиц, содержащую сведения о юридическом лице ООО «Цифровой Баланс»; скрин-шотом  с сайта Фронт-Офис ОСФР по ХМАО – Югре; формой ЕФС-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Маныловой Е.Ю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Манылову Елену Юрь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80312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>Мировой судья   подпись</w:t>
        <w:tab/>
        <w:tab/>
        <w:t xml:space="preserve">          </w:t>
        <w:tab/>
        <w:tab/>
        <w:t xml:space="preserve"> </w:t>
        <w:tab/>
        <w:t xml:space="preserve">                   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